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Spett. le</w:t>
      </w:r>
    </w:p>
    <w:p>
      <w:pPr>
        <w:pStyle w:val="Heading1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UNE DI CASTELFONDO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UT/SERVIZIO ACQUEDOTTO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Via General Cantore, 13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38020 – CASTELFONDO (TN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VOLTURA DELL'UTENZA DI ACQUEDOTTO E COMUNICAZIONE DE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CATASTALI IDENTIFICATIVI DELL'IMMOBILE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Art. l, comma 333, Legge n. 311 del 30/12/2004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ind w:firstLine="6"/>
        <w:jc w:val="both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/la sottoscritto/a………..………………………………… nato a ………………………. il …………………e residente nel Comune di …………………….………… Via ……………….……………….n…… Cod.Fisc. ……………………………………………. in qualità di</w:t>
      </w:r>
      <w:r>
        <w:rPr>
          <w:sz w:val="16"/>
          <w:szCs w:val="16"/>
        </w:rPr>
        <w:t>(1)</w:t>
      </w:r>
      <w:r>
        <w:rPr/>
        <w:t>.…………………………… richiede la voltura a far data dal ………………….. dell’utenza di acquedotto in precedenza intestata al/la Sig.r/a……………………………………………….. con lettura di mc…………………, in relazione all’immobile di seguito identificato ed inoltr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COMUNICA CHE L’IMMOBILE E’ COSI’ IDENTIFICATO AL CATASTO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une Amministrativo CASTELFONDO - Via …………………………..………n ……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858"/>
        <w:gridCol w:w="1936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ice Comun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astal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io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gli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 particell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 (fondiaria) o E (edificale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el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M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TTENZIONE: </w:t>
      </w:r>
      <w:r>
        <w:rPr/>
        <w:t>In caso di indisponibilità dei dati catastali, indicare la causa barrando una delle seguenti caselle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Wingdings" w:ascii="Wingdings" w:hAnsi="Wingdings"/>
          <w:sz w:val="16"/>
          <w:szCs w:val="16"/>
        </w:rPr>
        <w:t></w:t>
      </w:r>
      <w:r>
        <w:rPr/>
        <w:t>Immobile non dichiarato al catasto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Wingdings" w:ascii="Wingdings" w:hAnsi="Wingdings"/>
          <w:sz w:val="16"/>
          <w:szCs w:val="16"/>
        </w:rPr>
        <w:t></w:t>
      </w:r>
      <w:r>
        <w:rPr/>
        <w:t>Immobile non accatastab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'utente dichiara, inoltre, di essere a conoscenza delle sanzioni previste dall’ Art. 13 comma 1 del D.P.R. 605/1973, come modificato dal D.L. 30 settembre 2005 nr. 203, nel caso di mancata o inesatta comunicazione dei dati catastali (sanzione amministrativa da euro 103,00 ad euro 2.065,00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1) Indicare il titolo di possesso (proprietario, titolare di altro diritto, inquilin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, __________________________ FIRMA 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 13 del D.Lgs. 30/06/2003, n. 196, informiamo che i dati personali contenuti nel presente modulo saranno trattati unicamente per le finalità inerenti ai procedimenti di competenza di questa Amministr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’identificazione della firma (art. 21 D.P.R. n. 445/2000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 Si allega fotocopia del documento di riconosc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 La firma è apposta in presenza del dipendente add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ì __________________                                                                      Il dipendente addetto 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ERTENZ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rà cura del Comune di Castelfondo provvedere alla trasmissione dei dati contenuti in questo modulo all'Anagrafe Tributaria, nei modi e tempi stabiliti dalla Legge finanziaria 2005 e dal provvedimento dei Direttori delle Agenzie delle Entrate e del Territorio del 16/03/2005 (pubblicato sulla Gazzetta Ufficiale n. 68 del23/03/2005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 specifica inoltre che il Comune di Castelfondo rimarrà estraneo ad ogni responsabilità nel caso in cui la dichiarazione richiesta non venga prodotta dall’ utente o venga compilata in modo incompleto o con dati non corretti dell'unita immobiliare princip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84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638"/>
        <w:tab w:val="center" w:pos="4819" w:leader="none"/>
        <w:tab w:val="left" w:pos="9639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Intest">
    <w:name w:val="Intest"/>
    <w:basedOn w:val="Normal"/>
    <w:next w:val="Data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977" w:hanging="2977"/>
    </w:pPr>
    <w:rPr>
      <w:rFonts w:ascii="Futura Bk BT" w:hAnsi="Futura Bk BT" w:cs="Futura Bk BT"/>
      <w:b/>
      <w:i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0:00Z</dcterms:created>
  <dc:creator>Comune di Castelfondo</dc:creator>
  <dc:description/>
  <dc:language>en-US</dc:language>
  <cp:lastModifiedBy>ragioneria</cp:lastModifiedBy>
  <cp:lastPrinted>2010-11-11T11:26:00Z</cp:lastPrinted>
  <dcterms:modified xsi:type="dcterms:W3CDTF">2015-10-29T07:54:00Z</dcterms:modified>
  <cp:revision>5</cp:revision>
  <dc:subject/>
  <dc:title/>
</cp:coreProperties>
</file>